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mpus Girl Scout Notes 5/4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un through of Ilana’s fantastical rainbow inclusive play. We suggested more stage directions/actions and maybe props this year. Have a cloud character that follows the rainbow and has to look like something else on every appearance (such as a rabb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amp fight en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-writing evidence mat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vors that work well for scratch-and-sniff: cinnamon, vanilla, kool-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urnal and letter are written except for the last few entries: Jenny was stalking Jorge and that she was working on some scratch-and-sniff thing to slip to the girlfriend. They should find out that the death of Jorge was an accident of his own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trice letter still needs to be written. Laura has volunteered fo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still need to figure out the argument between stepmother and girlfriend and where it is occurring (Denny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booth call that happens in front of drama building to get them to the altercation spot, and have the robot on the nearby bench reading a book on fee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ON MONDAY THE 11</w:t>
      </w:r>
      <w:r>
        <w:rPr>
          <w:vertAlign w:val="superscript"/>
        </w:rPr>
        <w:t>th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35:00Z</dcterms:created>
  <dc:creator>Tracey L. West</dc:creator>
  <dc:description/>
  <cp:keywords/>
  <dc:language>en-US</dc:language>
  <cp:lastModifiedBy>Tracey L. West</cp:lastModifiedBy>
  <dcterms:modified xsi:type="dcterms:W3CDTF">2009-05-05T01:35:00Z</dcterms:modified>
  <cp:revision>9</cp:revision>
  <dc:subject/>
  <dc:title>Campus Girl Scout Notes 5/4/2009</dc:title>
</cp:coreProperties>
</file>