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mpus Girl Scout Meeting 4/20/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der Mystery Tour - Character Assignme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Dead Person: George Scraßundsnuff (an ethnic hobbit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Mother: Patrice Scraßundsnuff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Liz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Girl Genius: Vela Knievel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Laure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Groupie: Periwinkle Dunni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Jenn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Neighbor/Roommate: Luke/Lucy Limό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Sarah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Red-herring: Robot/Skunk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Trace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Professor at Reading Room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Nicole, Aflac(?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2286" w:leader="none"/>
              </w:tabs>
              <w:rPr/>
            </w:pPr>
            <w:r>
              <w:rPr/>
              <w:t>Scientist at Lab</w:t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Rosalie(?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Detectiv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Laur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Chief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Group Leader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Kristi, Colleen(?), Janine, Ilan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Rov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Rosal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ad count for people helping at MM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day</w:t>
      </w:r>
    </w:p>
    <w:p>
      <w:pPr>
        <w:pStyle w:val="Normal"/>
        <w:rPr/>
      </w:pPr>
      <w:r>
        <w:rPr/>
        <w:t>7pm Fri. – 11am Sun.</w:t>
      </w:r>
    </w:p>
    <w:p>
      <w:pPr>
        <w:pStyle w:val="Normal"/>
        <w:rPr/>
      </w:pPr>
      <w:r>
        <w:rPr/>
        <w:t>Two minivans going plus four in Kristi’s car</w:t>
      </w:r>
    </w:p>
    <w:p>
      <w:pPr>
        <w:pStyle w:val="Normal"/>
        <w:rPr/>
      </w:pPr>
      <w:r>
        <w:rPr/>
        <w:t>Food: two breakfasts, one lunch, and one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fast1: waffles/pancakes, omelets, bacon</w:t>
      </w:r>
    </w:p>
    <w:p>
      <w:pPr>
        <w:pStyle w:val="Normal"/>
        <w:rPr/>
      </w:pPr>
      <w:r>
        <w:rPr/>
        <w:t>Breakfast2: cold cereal (Kix), milk, fruit, muffins</w:t>
      </w:r>
    </w:p>
    <w:p>
      <w:pPr>
        <w:pStyle w:val="Normal"/>
        <w:rPr/>
      </w:pPr>
      <w:r>
        <w:rPr/>
        <w:t>Lunch: bread, cold cuts, cheese, peanut butter, jelly</w:t>
      </w:r>
    </w:p>
    <w:p>
      <w:pPr>
        <w:pStyle w:val="Normal"/>
        <w:rPr/>
      </w:pPr>
      <w:r>
        <w:rPr/>
        <w:t>Dinner: pizza/brewery place</w:t>
      </w:r>
    </w:p>
    <w:p>
      <w:pPr>
        <w:pStyle w:val="Normal"/>
        <w:rPr/>
      </w:pPr>
      <w:r>
        <w:rPr/>
        <w:t>Misc.: s’mores, bananas, foil, splash screen, bu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and Kristi are buying, to be paid back by CG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XT MEETING IS MONDAY THE 27</w:t>
      </w:r>
      <w:r>
        <w:rPr>
          <w:b/>
          <w:vertAlign w:val="superscript"/>
        </w:rPr>
        <w:t>th</w:t>
      </w:r>
      <w:r>
        <w:rPr>
          <w:b/>
        </w:rPr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0:32:00Z</dcterms:created>
  <dc:creator>Tracey L. West</dc:creator>
  <dc:description/>
  <cp:keywords/>
  <dc:language>en-US</dc:language>
  <cp:lastModifiedBy>Tracey L. West</cp:lastModifiedBy>
  <dcterms:modified xsi:type="dcterms:W3CDTF">2009-04-21T01:55:00Z</dcterms:modified>
  <cp:revision>13</cp:revision>
  <dc:subject/>
  <dc:title>Campus Girl Scout Meeting 4/20/09</dc:title>
</cp:coreProperties>
</file>