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-01-22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tshirts ordered… coming?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 xml:space="preserve">Date setting  - </w:t>
      </w:r>
      <w:r>
        <w:rPr>
          <w:b/>
          <w:bCs/>
        </w:rPr>
        <w:t>MMT 2008</w:t>
      </w:r>
      <w:r>
        <w:rPr/>
        <w:t xml:space="preserve"> 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ab/>
        <w:tab/>
        <w:t>April 26 1</w:t>
      </w:r>
      <w:r>
        <w:rPr>
          <w:vertAlign w:val="superscript"/>
        </w:rPr>
        <w:t>st</w:t>
      </w:r>
      <w:r>
        <w:rPr/>
        <w:t xml:space="preserve"> choice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ab/>
        <w:tab/>
        <w:t>May 17  2</w:t>
      </w:r>
      <w:r>
        <w:rPr>
          <w:vertAlign w:val="superscript"/>
        </w:rPr>
        <w:t>nd</w:t>
      </w:r>
      <w:r>
        <w:rPr/>
        <w:t xml:space="preserve"> choice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>
          <w:b/>
          <w:bCs/>
        </w:rPr>
        <w:t>Fun Trip to Canada</w:t>
      </w:r>
      <w:r>
        <w:rPr/>
        <w:tab/>
        <w:t xml:space="preserve">Memorial day weekend </w:t>
      </w:r>
      <w:r>
        <w:rPr>
          <w:b/>
          <w:bCs/>
        </w:rPr>
        <w:t>May 24-25</w:t>
      </w:r>
      <w:r>
        <w:rPr/>
        <w:t>, leave early by boat (=fun), play all day, hotel or hostel at night, leave sometime the next afternoon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>-empress hotel tea</w:t>
        <w:tab/>
        <w:tab/>
        <w:tab/>
        <w:t>-youth hotels – hostelworld.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>-clubbing….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>-museums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>-bucher gardens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3" w:leader="none"/>
        </w:tabs>
        <w:rPr>
          <w:b/>
          <w:b/>
          <w:bCs/>
        </w:rPr>
      </w:pPr>
      <w:r>
        <w:rPr>
          <w:b/>
          <w:bCs/>
        </w:rPr>
        <w:t>Foods!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 xml:space="preserve">Lunch:  </w:t>
        <w:tab/>
        <w:t>Mexican one day, pizza the other day, juice squeeze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/>
        <w:t>Breakfast:</w:t>
        <w:tab/>
        <w:t>Muffins, bagels+ cream chee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5:00Z</dcterms:created>
  <dc:creator>Rosalie</dc:creator>
  <dc:description/>
  <cp:keywords/>
  <dc:language>en-US</dc:language>
  <cp:lastModifiedBy>Rosalie</cp:lastModifiedBy>
  <dcterms:modified xsi:type="dcterms:W3CDTF">2008-01-26T07:00:00Z</dcterms:modified>
  <cp:revision>4</cp:revision>
  <dc:subject/>
  <dc:title/>
</cp:coreProperties>
</file>