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inutes 2/12/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ext year changes- </w:t>
      </w:r>
    </w:p>
    <w:p>
      <w:pPr>
        <w:pStyle w:val="Normal"/>
        <w:rPr/>
      </w:pPr>
      <w:r>
        <w:rPr/>
        <w:tab/>
        <w:t>-round-table parents</w:t>
      </w:r>
    </w:p>
    <w:p>
      <w:pPr>
        <w:pStyle w:val="Normal"/>
        <w:rPr/>
      </w:pPr>
      <w:r>
        <w:rPr/>
        <w:tab/>
        <w:t>-more emphasis on Brownies</w:t>
      </w:r>
    </w:p>
    <w:p>
      <w:pPr>
        <w:pStyle w:val="Normal"/>
        <w:rPr/>
      </w:pPr>
      <w:r>
        <w:rPr/>
        <w:tab/>
        <w:t>-scaling the craf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ges for next week-</w:t>
      </w:r>
    </w:p>
    <w:p>
      <w:pPr>
        <w:pStyle w:val="Normal"/>
        <w:rPr/>
      </w:pPr>
      <w:r>
        <w:rPr/>
        <w:tab/>
        <w:t>-more butcher paper</w:t>
      </w:r>
    </w:p>
    <w:p>
      <w:pPr>
        <w:pStyle w:val="Normal"/>
        <w:rPr/>
      </w:pPr>
      <w:r>
        <w:rPr/>
        <w:tab/>
        <w:t>-move story-time in lodge</w:t>
      </w:r>
    </w:p>
    <w:p>
      <w:pPr>
        <w:pStyle w:val="Normal"/>
        <w:rPr/>
      </w:pPr>
      <w:r>
        <w:rPr/>
        <w:tab/>
        <w:t>-steal chal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hopping list</w:t>
      </w:r>
      <w:r>
        <w:rPr/>
        <w:t xml:space="preserve">- 40 packs of pudding, scotch tape, cocoa, water bottles, sparkley juice, NO soda, big cups (for tang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IDES</w:t>
      </w:r>
      <w:r>
        <w:rPr/>
        <w:t xml:space="preserve"> meeting at 7:00 (except for Ilana’s car)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Ilana: 6</w:t>
        <w:tab/>
        <w:t>North Campus</w:t>
        <w:tab/>
        <w:t>Rosalie, Mindy, Naomi, Sarah    6:45 turnaround</w:t>
      </w:r>
    </w:p>
    <w:p>
      <w:pPr>
        <w:pStyle w:val="Normal"/>
        <w:ind w:left="360" w:hanging="360"/>
        <w:rPr/>
      </w:pPr>
      <w:r>
        <w:rPr/>
        <w:t>Kristi: 4</w:t>
        <w:tab/>
        <w:t>Nordheim</w:t>
        <w:tab/>
        <w:tab/>
        <w:t>Patty, Suzanne, Shannon, Liz</w:t>
      </w:r>
    </w:p>
    <w:p>
      <w:pPr>
        <w:pStyle w:val="Normal"/>
        <w:ind w:left="360" w:hanging="360"/>
        <w:rPr/>
      </w:pPr>
      <w:r>
        <w:rPr/>
        <w:t>Teresa: 4</w:t>
        <w:tab/>
        <w:t>South Campus</w:t>
        <w:tab/>
        <w:t>Marie, Tracey, Chenee, Laura</w:t>
        <w:tab/>
        <w:br/>
      </w:r>
    </w:p>
    <w:p>
      <w:pPr>
        <w:pStyle w:val="Normal"/>
        <w:rPr/>
      </w:pPr>
      <w:r>
        <w:rPr/>
        <w:t>Own ride:  Amanda, Gold, Bloomer, Roo, M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4042" w:dyaOrig="48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0pt;margin-top:8.65pt;width:201.75pt;height:233.2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Excel.Sheet.12" ShapeID="ole_rId2" DrawAspect="Content" ObjectID="_954048599" r:id="rId2"/>
        </w:object>
        <mc:AlternateContent>
          <mc:Choice Requires="wpg">
            <w:drawing>
              <wp:inline distT="0" distB="0" distL="0" distR="0">
                <wp:extent cx="3885565" cy="28981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5480" cy="2898000"/>
                          <a:chOff x="0" y="0"/>
                          <a:chExt cx="3885480" cy="2898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3885480" cy="28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600" y="720"/>
                            <a:ext cx="720" cy="279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2794680"/>
                            <a:ext cx="373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9880" y="1551960"/>
                            <a:ext cx="0" cy="124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33000" y="1552680"/>
                            <a:ext cx="167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33720" y="1035000"/>
                            <a:ext cx="0" cy="51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23880" y="1035000"/>
                            <a:ext cx="60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3880" y="0"/>
                            <a:ext cx="0" cy="103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600" y="720"/>
                            <a:ext cx="144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4200" y="103680"/>
                            <a:ext cx="1038240" cy="313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Rocket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1035000"/>
                            <a:ext cx="722160" cy="313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Gam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4920" y="1242000"/>
                            <a:ext cx="800640" cy="313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Kalei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1280" y="1656720"/>
                            <a:ext cx="732960" cy="313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Bear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6880" y="2277000"/>
                            <a:ext cx="751680" cy="36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Story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5.95pt;height:228.2pt" coordorigin="0,0" coordsize="6119,4564">
                <v:rect id="shape_0" stroked="f" o:allowincell="f" style="position:absolute;left:0;top:1;width:6118;height:456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19,1" to="119,44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9,4401" to="5998,44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00,2444" to="6000,439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59,2445" to="5997,244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60,1630" to="3360,244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00,1630" to="3359,163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00,0" to="2400,162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9,1" to="2398,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479;top:163;width:1634;height:493;mso-wrap-style:none;v-text-anchor:middle;mso-position-horizontal-relative:char" type="_x0000_t136">
                  <v:path textpathok="t"/>
                  <v:textpath on="t" fitshape="t" string="Rockets" style="font-family:&quot;Arial Black&quot;;font-size:18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0;top:1630;width:1136;height:493;mso-wrap-style:none;v-text-anchor:middle;mso-position-horizontal-relative:char" type="_x0000_t136">
                  <v:path textpathok="t"/>
                  <v:textpath on="t" fitshape="t" string="Game" style="font-family:&quot;Arial Black&quot;;font-size:18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39;top:1956;width:1260;height:493;mso-wrap-style:none;v-text-anchor:middle;mso-position-horizontal-relative:char" type="_x0000_t136">
                  <v:path textpathok="t"/>
                  <v:textpath on="t" fitshape="t" string="Kaleio" style="font-family:&quot;Arial Black&quot;;font-size:18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81;top:2609;width:1153;height:493;mso-wrap-style:none;v-text-anchor:middle;mso-position-horizontal-relative:char" type="_x0000_t136">
                  <v:path textpathok="t"/>
                  <v:textpath on="t" fitshape="t" string="Bears" style="font-family:&quot;Arial Black&quot;;font-size:18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00;top:3586;width:1183;height:568;mso-wrap-style:none;v-text-anchor:middle;mso-position-horizontal-relative:char" type="_x0000_t136">
                  <v:path textpathok="t"/>
                  <v:textpath on="t" fitshape="t" string="Story" style="font-family:&quot;Arial Black&quot;;font-size:20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ea for Older girl event:</w:t>
      </w:r>
    </w:p>
    <w:p>
      <w:pPr>
        <w:pStyle w:val="Normal"/>
        <w:rPr/>
      </w:pPr>
      <w:r>
        <w:rPr/>
        <w:t>-Death by chocolate (anonymously sent)</w:t>
      </w:r>
    </w:p>
    <w:p>
      <w:pPr>
        <w:pStyle w:val="Normal"/>
        <w:rPr/>
      </w:pPr>
      <w:r>
        <w:rPr/>
        <w:t>-Recruit boy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01:41:00Z</dcterms:created>
  <dc:creator>Rosalie</dc:creator>
  <dc:description/>
  <cp:keywords/>
  <dc:language>en-US</dc:language>
  <cp:lastModifiedBy>Rosalie</cp:lastModifiedBy>
  <dcterms:modified xsi:type="dcterms:W3CDTF">2007-02-14T04:37:00Z</dcterms:modified>
  <cp:revision>5</cp:revision>
  <dc:subject/>
  <dc:title>Next year changes- </dc:title>
</cp:coreProperties>
</file>