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ampus Girl Scouts Minutes fro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vember 3, 200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ttendance:  Jen, Suzanne, Teresa, Ann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cus of the meeting: Craft ideas and Patch design idea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r crafts, these ideas were brought to the tabl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scrapbook, using composition notebooks and scrapbook pap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multipurpose basket made of popsicle sticks and gl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"God's" eyes (or whatever you want to call them, lol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dream catche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lanyar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friendship bracele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pillows with no-sew cove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worry dol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name tag coloring (for separating girls into group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origam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scribble board (for comments, questions, opinions instead of passing out little form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tch idea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party scene with streamers and confett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lodge with a hill and wa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trefoil with music note, person, and scissors and pap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trail with bow, music note, smiley fa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y other suggestions about either of these subjects would be appreciated!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ust a note: health forms for everyone (including uw campusgs people) are on the web, and must be filled out for even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53:00Z</dcterms:created>
  <dc:creator>Teresa Addison</dc:creator>
  <dc:description/>
  <dc:language>en-US</dc:language>
  <cp:lastModifiedBy>Teresa Addison</cp:lastModifiedBy>
  <dcterms:modified xsi:type="dcterms:W3CDTF">2003-11-19T04:55:00Z</dcterms:modified>
  <cp:revision>1</cp:revision>
  <dc:subject/>
  <dc:title>Campus Girl Scouts Minutes from November 3, 2003</dc:title>
</cp:coreProperties>
</file>