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Campus Girl Scouts Minutes from Monday, October 20 20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eeting brought to order by Jennifer Rees at 5:50 p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attendance:  Jen, Laura, Teresa, and Olli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sz w:val="24"/>
          <w:szCs w:val="24"/>
        </w:rPr>
        <w:t xml:space="preserve">Girl Fun Day! (January 2004) </w:t>
      </w:r>
      <w:r>
        <w:rPr>
          <w:rFonts w:cs="Times New Roman" w:ascii="Times New Roman" w:hAnsi="Times New Roman"/>
          <w:b/>
          <w:sz w:val="24"/>
          <w:szCs w:val="24"/>
          <w:u w:val="single"/>
        </w:rPr>
        <w:t>PRELIMINARY/TENTATIVE</w:t>
      </w:r>
      <w:r>
        <w:rPr>
          <w:rFonts w:cs="Times New Roman" w:ascii="Times New Roman" w:hAnsi="Times New Roman"/>
          <w:sz w:val="24"/>
          <w:szCs w:val="24"/>
        </w:rPr>
        <w:t>:</w:t>
      </w:r>
    </w:p>
    <w:p>
      <w:pPr>
        <w:pStyle w:val="HTMLPreformatted"/>
        <w:ind w:left="720" w:hanging="0"/>
        <w:rPr/>
      </w:pPr>
      <w:r>
        <w:rPr>
          <w:rFonts w:cs="Times New Roman" w:ascii="Times New Roman" w:hAnsi="Times New Roman"/>
          <w:color w:val="000000"/>
          <w:sz w:val="24"/>
          <w:szCs w:val="24"/>
        </w:rPr>
        <w:t>We will plan the fundraising event for the 3rd or 4th weekend in January.  The event will cater to Cadettes, Juniors, and Brownies.  Troops will pay in advance - no refunds (so we can purchase everything we need.  The payment will be due by the first weekend in January.  150 people can come to the event, max!   We will let everyone know about late November/early December leaders meetings to advertise our event.  Girls from our group can go to Service Unit meetings and present our event to get more support!  The fundraiser will be for funding future group events, trainings, and events we put on for the community (our Girls on Campus day in the Spring!).  The fundraiser day will consist of songs, snacks, crafts, games and a short, optional hike.  The cost will be $10 per girl and $5 per adult.  At least one adult is required to attend per troop.  We will tell the girls to bring a sack lunch and something to carry all their crafts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bsite: http://students.washington.edu/campusgs/</w:t>
      </w:r>
    </w:p>
    <w:p>
      <w:pPr>
        <w:pStyle w:val="HTMLPreformatted"/>
        <w:ind w:left="720" w:hanging="0"/>
        <w:rPr/>
      </w:pPr>
      <w:r>
        <w:rPr>
          <w:rFonts w:cs="Times New Roman" w:ascii="Times New Roman" w:hAnsi="Times New Roman"/>
          <w:sz w:val="24"/>
          <w:szCs w:val="24"/>
        </w:rPr>
        <w:t xml:space="preserve">Please take a look at it, and if you have any comments, questions, etc. contact Teresa at </w:t>
      </w:r>
      <w:hyperlink r:id="rId2" w:tgtFrame="_top">
        <w:r>
          <w:rPr>
            <w:rStyle w:val="InternetLink"/>
            <w:rFonts w:cs="Times New Roman" w:ascii="Times New Roman" w:hAnsi="Times New Roman"/>
            <w:sz w:val="24"/>
            <w:szCs w:val="24"/>
          </w:rPr>
          <w:t>taddison@u.washington</w:t>
        </w:r>
      </w:hyperlink>
      <w:r>
        <w:rPr>
          <w:rFonts w:cs="Times New Roman" w:ascii="Times New Roman" w:hAnsi="Times New Roman"/>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meeting ended around 6:5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fd.bay1.hotmail.msn.com/cgi-bin/compose?curmbox=F000000001&amp;a=9ea272dec78ac3cb79c76465e1c1f58e&amp;mailto=1&amp;to=taddison@u.washington&amp;msg=MSG1066284651.98&amp;start=1320515&amp;len=4647&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6:54:00Z</dcterms:created>
  <dc:creator>Teresa Addison</dc:creator>
  <dc:description/>
  <dc:language>en-US</dc:language>
  <cp:lastModifiedBy>Teresa Addison</cp:lastModifiedBy>
  <dcterms:modified xsi:type="dcterms:W3CDTF">2003-10-28T07:01:00Z</dcterms:modified>
  <cp:revision>4</cp:revision>
  <dc:subject/>
  <dc:title>Minutes from Monday, Oct 13</dc:title>
</cp:coreProperties>
</file>