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ampus Girl Scouts Meeting Notes 9/29/03</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eeting called to order by Jeni Rees - CGS President, welcomed new members and encouraged recruitment of more membe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32"/>
          <w:szCs w:val="32"/>
        </w:rPr>
      </w:pPr>
      <w:r>
        <w:rPr>
          <w:rFonts w:cs="Times New Roman" w:ascii="Times New Roman" w:hAnsi="Times New Roman"/>
          <w:b/>
          <w:color w:val="000000"/>
          <w:sz w:val="32"/>
          <w:szCs w:val="32"/>
        </w:rPr>
        <w:t>Introductions:</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ttendees introduced themselves and their GS backgrounds: </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ab/>
        <w:t>(from Cat's notes - please let Jeni know if I missed any info.)</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Anna Boylan was a GS in Pacific Peaks Council, earned her Gold Award.</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This is her 11th year.</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Anna Barrios is a multi year GS member from Tres Condados in California.</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Maya Yamazaki has been in GS since 1st grade in Totem Council – Bellevue area.  Maya works for UW admissions office and is available for campus tours.</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Mary Petrich-Guy has 6 plus years in GS, has been an Assistant Troop Leader and comes from Pacific Peaks Council.</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Laura Taylor has been a GS for 15 years. She has experience as a lifeguard.</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Teresa Addison was in Campfire for 13 years and earned the Wohelo award.  She has been in GS for several years now and worked as a camp counselor at Pacific Peaks.</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Elizabeth Mader has been a Girl Guide in Canada since she was 8 years old.</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Suzanne Hayward comes to the UW from the Tri-Cities, Mid Columbia Council.  She has been in GS for 14 years.</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Jeni Rees earned her Gold Award, and has been a long time GS in Issaquah, Totem Council.</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Mary Malins is a volunteer for Totem Council, and teaches at Seattle Central Community College.  Mary comes to CGS to support the groups growth.</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Cat Trapp is Totem Council's staff support for North Seattle and the UW.</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32"/>
          <w:szCs w:val="32"/>
        </w:rPr>
      </w:pPr>
      <w:r>
        <w:rPr>
          <w:rFonts w:cs="Times New Roman" w:ascii="Times New Roman" w:hAnsi="Times New Roman"/>
          <w:b/>
          <w:color w:val="000000"/>
          <w:sz w:val="32"/>
          <w:szCs w:val="32"/>
        </w:rPr>
        <w:t>Registration:</w:t>
      </w:r>
    </w:p>
    <w:p>
      <w:pPr>
        <w:pStyle w:val="HTMLPreformatted"/>
        <w:tabs>
          <w:tab w:val="left" w:pos="3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Registration paperwork to register group as RSO for UW completed.  As an RSO group gets many benefits including participation in activities fair 10/1.</w:t>
      </w:r>
    </w:p>
    <w:p>
      <w:pPr>
        <w:pStyle w:val="HTMLPreformatted"/>
        <w:tabs>
          <w:tab w:val="left" w:pos="3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left" w:pos="3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All present registered as GSUSA members and completed Washington State Patrol Background checks to work with children.  Jeni Rees has additional forms available.  Cat Trapp will cover the $10 annual GSUSA registration fee for this year. (Note from Cat - If the group could set a goal to fundraise next year's fee, or a portion of that fee, it would be much appreciated!)</w:t>
      </w:r>
    </w:p>
    <w:p>
      <w:pPr>
        <w:pStyle w:val="HTMLPreformatted"/>
        <w:rPr>
          <w:rFonts w:ascii="Times New Roman" w:hAnsi="Times New Roman" w:cs="Times New Roman"/>
          <w:b/>
          <w:b/>
          <w:color w:val="000000"/>
          <w:sz w:val="32"/>
          <w:szCs w:val="32"/>
        </w:rPr>
      </w:pPr>
      <w:r>
        <w:rPr>
          <w:rFonts w:cs="Times New Roman" w:ascii="Times New Roman" w:hAnsi="Times New Roman"/>
          <w:b/>
          <w:color w:val="000000"/>
          <w:sz w:val="32"/>
          <w:szCs w:val="32"/>
        </w:rPr>
        <w:t>Meeting Times:</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Discussion of meeting times - settled on 6:30 - 7:30 every other Monda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32"/>
          <w:szCs w:val="32"/>
        </w:rPr>
      </w:pPr>
      <w:r>
        <w:rPr>
          <w:rFonts w:cs="Times New Roman" w:ascii="Times New Roman" w:hAnsi="Times New Roman"/>
          <w:b/>
          <w:color w:val="000000"/>
          <w:sz w:val="32"/>
          <w:szCs w:val="32"/>
        </w:rPr>
        <w:t>Goals:</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Potential goals of group to work with troops and service units in the Seattle area, plan a campus based event in the spring for girls, and to plan social and community service activities for CGS members.  Maya Yamasaki suggested community service project at Children's Hospita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32"/>
          <w:szCs w:val="32"/>
        </w:rPr>
      </w:pPr>
      <w:r>
        <w:rPr>
          <w:rFonts w:cs="Times New Roman" w:ascii="Times New Roman" w:hAnsi="Times New Roman"/>
          <w:b/>
          <w:color w:val="000000"/>
          <w:sz w:val="32"/>
          <w:szCs w:val="32"/>
        </w:rPr>
        <w:t>Projects:</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Cat Trapp, council staff, brought up that many local troops are interested in working with CGS members for projects.  Jeni asked that requests be forwarded to her and she will distribute to the group. Jeni collected information from attendees on skills offered to create a CGS talent ban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32"/>
          <w:szCs w:val="32"/>
        </w:rPr>
      </w:pPr>
      <w:r>
        <w:rPr>
          <w:rFonts w:cs="Times New Roman" w:ascii="Times New Roman" w:hAnsi="Times New Roman"/>
          <w:b/>
          <w:color w:val="000000"/>
          <w:sz w:val="32"/>
          <w:szCs w:val="32"/>
        </w:rPr>
        <w:t>FYI from Cat:</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raining schedules for the year are listed at </w:t>
      </w:r>
      <w:hyperlink r:id="rId2" w:tgtFrame="_blank">
        <w:r>
          <w:rPr>
            <w:rStyle w:val="InternetLink"/>
            <w:rFonts w:cs="Times New Roman" w:ascii="Times New Roman" w:hAnsi="Times New Roman"/>
            <w:color w:val="000099"/>
            <w:sz w:val="24"/>
            <w:szCs w:val="24"/>
          </w:rPr>
          <w:t>http://www.girlscoutstotem.org/alc/</w:t>
        </w:r>
      </w:hyperlink>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Financial Aid is available for training course fees!  Please see the financial aid application -</w:t>
      </w:r>
    </w:p>
    <w:p>
      <w:pPr>
        <w:pStyle w:val="HTMLPreformatted"/>
        <w:ind w:left="374" w:hanging="0"/>
        <w:rPr/>
      </w:pPr>
      <w:hyperlink r:id="rId3" w:tgtFrame="_blank">
        <w:r>
          <w:rPr>
            <w:rStyle w:val="InternetLink"/>
            <w:rFonts w:cs="Times New Roman" w:ascii="Times New Roman" w:hAnsi="Times New Roman"/>
            <w:color w:val="000099"/>
            <w:sz w:val="24"/>
            <w:szCs w:val="24"/>
          </w:rPr>
          <w:t>http://www.girlscoutstotem.org/forms/EligibilityApplication.pdf</w:t>
        </w:r>
      </w:hyperlink>
      <w:r>
        <w:rPr>
          <w:rFonts w:cs="Times New Roman" w:ascii="Times New Roman" w:hAnsi="Times New Roman"/>
          <w:color w:val="000000"/>
          <w:sz w:val="24"/>
          <w:szCs w:val="24"/>
        </w:rPr>
        <w:t>,</w:t>
      </w:r>
    </w:p>
    <w:p>
      <w:pPr>
        <w:pStyle w:val="HTMLPreformatted"/>
        <w:ind w:left="374" w:hanging="0"/>
        <w:rPr>
          <w:rFonts w:ascii="Times New Roman" w:hAnsi="Times New Roman" w:cs="Times New Roman"/>
          <w:color w:val="000000"/>
          <w:sz w:val="24"/>
          <w:szCs w:val="24"/>
        </w:rPr>
      </w:pPr>
      <w:hyperlink r:id="rId4" w:tgtFrame="_blank">
        <w:r>
          <w:rPr>
            <w:rStyle w:val="InternetLink"/>
            <w:rFonts w:cs="Times New Roman" w:ascii="Times New Roman" w:hAnsi="Times New Roman"/>
            <w:color w:val="000099"/>
            <w:sz w:val="24"/>
            <w:szCs w:val="24"/>
          </w:rPr>
          <w:t>http://www.girlscoutstotem.org/forms/AdultAssistanceRequestForm.pdf</w:t>
        </w:r>
      </w:hyperlink>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Cat Trapp if you have any questions. </w:t>
      </w:r>
    </w:p>
    <w:p>
      <w:pPr>
        <w:pStyle w:val="HTMLPreformatted"/>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hone: (206)826-2194 Email:  </w:t>
      </w:r>
      <w:hyperlink r:id="rId5" w:tgtFrame="_top">
        <w:r>
          <w:rPr>
            <w:rStyle w:val="InternetLink"/>
            <w:rFonts w:cs="Times New Roman" w:ascii="Times New Roman" w:hAnsi="Times New Roman"/>
            <w:color w:val="000099"/>
            <w:sz w:val="24"/>
            <w:szCs w:val="24"/>
          </w:rPr>
          <w:t>CatMT@girlscoutstotem.org</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Attending: </w:t>
      </w:r>
    </w:p>
    <w:p>
      <w:pPr>
        <w:pStyle w:val="HTMLPreformatted"/>
        <w:tabs>
          <w:tab w:val="left" w:pos="3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na Barrios, Anna Boylan, Maya Yamasaki, Mary Petrich-Guy, </w:t>
      </w:r>
    </w:p>
    <w:p>
      <w:pPr>
        <w:pStyle w:val="HTMLPreformatted"/>
        <w:tabs>
          <w:tab w:val="left" w:pos="3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Laura Taylor, Teresa Addison, Elizabeth Mader, Suzanne Hayward, Jeni Rees, Mary Malins, Cat Trapp (Council Staf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32"/>
          <w:szCs w:val="32"/>
        </w:rPr>
      </w:pPr>
      <w:r>
        <w:rPr>
          <w:b/>
          <w:sz w:val="32"/>
          <w:szCs w:val="32"/>
        </w:rPr>
        <w:t>Minutes taken by:</w:t>
      </w:r>
    </w:p>
    <w:p>
      <w:pPr>
        <w:pStyle w:val="Normal"/>
        <w:ind w:left="374" w:hanging="0"/>
        <w:rPr/>
      </w:pPr>
      <w:r>
        <w:rPr/>
        <w:t>Cat Trap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54.244.250:80/cgi-bin/linkrd?_lang=EN&amp;lah=6de9f818e774dbd09e213201793a3187&amp;lat=1066109835&amp;hm___action=http%3A%2F%2Fwww.girlscoutstotem.org%2Falc%2F" TargetMode="External"/><Relationship Id="rId3" Type="http://schemas.openxmlformats.org/officeDocument/2006/relationships/hyperlink" Target="http://65.54.244.250:80/cgi-bin/linkrd?_lang=EN&amp;lah=591fb53105af74c65baf72e71db48465&amp;lat=1066109835&amp;hm___action=http%3A%2F%2Fwww.girlscoutstotem.org%2Fforms%2FEligibilityApplication.pdf" TargetMode="External"/><Relationship Id="rId4" Type="http://schemas.openxmlformats.org/officeDocument/2006/relationships/hyperlink" Target="http://65.54.244.250:80/cgi-bin/linkrd?_lang=EN&amp;lah=adbb56cd4df1361afa8ae58a99aa0e57&amp;lat=1066109835&amp;hm___action=http%3A%2F%2Fwww.girlscoutstotem.org%2Fforms%2FAdultAssistanceRequestForm.pdf" TargetMode="External"/><Relationship Id="rId5" Type="http://schemas.openxmlformats.org/officeDocument/2006/relationships/hyperlink" Target="http://by1fd.bay1.hotmail.msn.com/cgi-bin/compose?curmbox=F000000001&amp;a=77949acedbdbf6cc01472a90d72c0e71&amp;mailto=1&amp;to=CatMT@girlscoutstotem.org&amp;msg=MSG1066109831.165&amp;start=1173630&amp;len=6661&amp;src=&amp;typ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6:10:00Z</dcterms:created>
  <dc:creator>Teresa Addison</dc:creator>
  <dc:description/>
  <dc:language>en-US</dc:language>
  <cp:lastModifiedBy>Teresa Addison</cp:lastModifiedBy>
  <dcterms:modified xsi:type="dcterms:W3CDTF">2003-10-14T06:10:00Z</dcterms:modified>
  <cp:revision>2</cp:revision>
  <dc:subject/>
  <dc:title>Campus Girl Scouts Meeting Notes 9/29/03</dc:title>
</cp:coreProperties>
</file>