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inutes for April 26, 2004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an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l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shirt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se navy blue sweatshirts with white lette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Year Trip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une possibly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ion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-Patch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-Sweatshir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-Career Cent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-Pen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lie-got off scot-fr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minutes for April 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39:00Z</dcterms:created>
  <dc:creator>Teresa Addison</dc:creator>
  <dc:description/>
  <dc:language>en-US</dc:language>
  <cp:lastModifiedBy>Teresa Addison</cp:lastModifiedBy>
  <dcterms:modified xsi:type="dcterms:W3CDTF">2004-05-23T22:39:00Z</dcterms:modified>
  <cp:revision>2</cp:revision>
  <dc:subject/>
  <dc:title>Minutes for March 29, 2004:</dc:title>
</cp:coreProperties>
</file>