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for March 29, 2004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anc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an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rts for troop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se sweatshirts, hooded.  The back will have camp name, front will have some sort of logo.  Colors volunteered: gray, black, navy blue.  If you have any ideas for a logo, draw, scan and send it to Laura for the next meet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Older girl even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se a patch, purple with yellow lette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 Girl Scouts on Campus (was changed to Scout O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). CGS on top, ___2004 on botto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ility of getting pins for the girls at about $1-2 a pie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for funding of the ballroom was received and accept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will be on May 22.  Check-in is from 10-10:3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dvertised time is from 10-4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be having 3-4 dept. tours.  Possible tours ar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eany Hall-Performing Ar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rt Building, Henry Art Gallery-Visual Ar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stronomy Building, Greenhouse-Biochem and oth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ces not list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ind Tunnel-Physic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General tour of campus including Suzzallo, R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uare, Quad, et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orm T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0:30-Check-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30-Intro and announcement of schedu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40-Keynote speak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0-12:30-Lun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30-1:30-Group Activ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0-2-Table Hopp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3-Specific Major Activ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Closing and Tour (Tours all end at HUB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each registration, girls have picked their 3 preferred tou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the year Trip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oe around Lake Washingt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Yo Homey, Yo"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minutes for March 2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22:36:00Z</dcterms:created>
  <dc:creator>Teresa Addison</dc:creator>
  <dc:description/>
  <dc:language>en-US</dc:language>
  <cp:lastModifiedBy>Teresa Addison</cp:lastModifiedBy>
  <dcterms:modified xsi:type="dcterms:W3CDTF">2004-05-23T22:37:00Z</dcterms:modified>
  <cp:revision>1</cp:revision>
  <dc:subject/>
  <dc:title>Minutes for March 29, 2004:</dc:title>
</cp:coreProperties>
</file>