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WASMUN Delegate Research Training Workshop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cember 8, 200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:30 am to 1:30 p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rrington Hall, U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Agenda: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:30  </w:t>
        <w:tab/>
        <w:t>Workshop Begins, Introduc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:45  </w:t>
        <w:tab/>
        <w:t>Meet Dr. Adesegun Olayiwola Fatus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“What it means to be UN representative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0:10  </w:t>
        <w:tab/>
        <w:t>WASMUN Resear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0:40  </w:t>
        <w:tab/>
        <w:t>Susan Clar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“Virtual Tour of the UW Library System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1:00  </w:t>
        <w:tab/>
        <w:t>Country Resear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Short break for lun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/>
        <w:t xml:space="preserve">12:30  </w:t>
        <w:tab/>
        <w:t>Topic Resear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/>
        <w:t>1:30 pm  Q and A Session with WASMUN Chairpeople and Gues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01:47:00Z</dcterms:created>
  <dc:creator>Michelle Su</dc:creator>
  <dc:description/>
  <dc:language>en-US</dc:language>
  <cp:lastModifiedBy>Michelle Su</cp:lastModifiedBy>
  <dcterms:modified xsi:type="dcterms:W3CDTF">2001-12-08T02:00:00Z</dcterms:modified>
  <cp:revision>1</cp:revision>
  <dc:subject/>
  <dc:title>WASMUN Delegate Research Training Workshop</dc:title>
</cp:coreProperties>
</file>