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on Screening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ways measure best corrected visual acuity. The person should have their glasses or contact lenses on if they have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 the person to cover their left eye and not to squi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at the 20/40 line, have the person read the letters from left to righ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y can read more than half the letters, move down to the next line of smaller letters. If the person has trouble reading even half of the 20/40 line, move up to the larger set of lett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this until the person misses half or more letters on a line. Whatever line they stop at, is that individual’s right eye (OD) visual acuity. If the person can read one line and a couple letters on the next smaller line, record it as the line + the number of letters correct on the next line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XAMPLE:    20/50 </w:t>
      </w:r>
      <w:r>
        <w:rPr>
          <w:sz w:val="16"/>
          <w:szCs w:val="16"/>
        </w:rPr>
        <w:t>+2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If they miss less than half the letters on a line, and cannot read any in the next  smaller set of lines, then record it as the line – the number of incorrect letters. </w:t>
      </w:r>
    </w:p>
    <w:p>
      <w:pPr>
        <w:pStyle w:val="Normal"/>
        <w:ind w:left="360" w:hanging="0"/>
        <w:rPr/>
      </w:pPr>
      <w:r>
        <w:rPr/>
        <w:tab/>
        <w:t xml:space="preserve">EXAMPLE:    20/20 </w:t>
      </w:r>
      <w:r>
        <w:rPr>
          <w:sz w:val="16"/>
          <w:szCs w:val="16"/>
        </w:rPr>
        <w:t>-3</w:t>
      </w:r>
    </w:p>
    <w:p>
      <w:pPr>
        <w:pStyle w:val="Normal"/>
        <w:numPr>
          <w:ilvl w:val="0"/>
          <w:numId w:val="2"/>
        </w:numPr>
        <w:rPr/>
      </w:pPr>
      <w:r>
        <w:rPr/>
        <w:t>Have the person cover their right eye and repeat #2-4 (Record for left eye O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person’s visual acuity is 20/40 or worse, use a pinhole and repeat steps 2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Sometimes people are unable to read even the largest letter on the chart. In this case, record their VA as &gt;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 people to read the letters on the next smaller line, even if they have to gues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bally encourage those who are being screened by commenting “good job,” even if they are missing some lett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nt to each individual letter to clearly know which letter they are referring t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08:00Z</dcterms:created>
  <dc:creator> Myung Hwa Jung</dc:creator>
  <dc:description/>
  <cp:keywords/>
  <dc:language>en-US</dc:language>
  <cp:lastModifiedBy> Myung Hwa Jung</cp:lastModifiedBy>
  <dcterms:modified xsi:type="dcterms:W3CDTF">2006-10-09T07:01:00Z</dcterms:modified>
  <cp:revision>3</cp:revision>
  <dc:subject/>
  <dc:title>Vision Screening Protocol</dc:title>
</cp:coreProperties>
</file>