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5-26 Meeting minutes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I. We have T-shirts that can be ordered through Vicky 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II. If you want to help with graduation, go to the HUB ballroom at 5pm on Monday June 7th.  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III. We'll find out from Vicky whether our assistance is needed to read scholarship applications, and if so, then we will meet next week. 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1:13:00Z</dcterms:created>
  <dc:creator>Catalyst Catalyst</dc:creator>
  <dc:description/>
  <cp:keywords/>
  <dc:language>en-US</dc:language>
  <cp:lastModifiedBy>Catalyst Catalyst</cp:lastModifiedBy>
  <dcterms:modified xsi:type="dcterms:W3CDTF">2010-05-26T21:14:00Z</dcterms:modified>
  <cp:revision>1</cp:revision>
  <dc:subject/>
  <dc:title/>
</cp:coreProperties>
</file>