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/13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. Meetings are now at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I. Email I-LABS about MEG lab tour (late May?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II. Schedule induction: Monday, April 19th (NEXT MONDAY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 - Contact Vicki about Guthrie 57 reservation 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Jianli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) 5:30-6p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 - Allen Auditorium (Catalyst Survey about Movie)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Am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making reservation 6-8p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 - Sign certificates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V. Clinic lab tour this quarter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V. Email about new officer dinner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8:00Z</dcterms:created>
  <dc:creator>Grace</dc:creator>
  <dc:description/>
  <dc:language>en-US</dc:language>
  <cp:lastModifiedBy>Grace</cp:lastModifiedBy>
  <dcterms:modified xsi:type="dcterms:W3CDTF">2010-04-21T17:39:00Z</dcterms:modified>
  <cp:revision>1</cp:revision>
  <dc:subject/>
  <dc:title/>
</cp:coreProperties>
</file>