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/18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I. Winter Quarter Induction: </w:t>
        <w:br/>
        <w:t>    a. ceremony either in Guthrie 57 or Allen auditorium</w:t>
        <w:br/>
        <w:t>    b. movie + food in Allen auditorium (3:30-6:30; Grace is on it)</w:t>
        <w:br/>
        <w:br/>
        <w:t>II. Circle of Friends film</w:t>
        <w:br/>
        <w:t>    a. film entitled "Unlisted"</w:t>
        <w:br/>
        <w:t>    b. we could co-host the screening of this film with the school of Social Work</w:t>
        <w:br/>
        <w:br/>
        <w:t>III. T-shirt design contest?</w:t>
        <w:br/>
        <w:t>    check out www.customink.com and/or www.spreadshirt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52:00Z</dcterms:created>
  <dc:creator/>
  <dc:description/>
  <cp:keywords/>
  <dc:language>en-US</dc:language>
  <cp:lastModifiedBy>Catalyst Catalyst</cp:lastModifiedBy>
  <dcterms:modified xsi:type="dcterms:W3CDTF">2010-02-22T22:53:00Z</dcterms:modified>
  <cp:revision>1</cp:revision>
  <dc:subject/>
  <dc:title/>
</cp:coreProperties>
</file>