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/6/09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si Chi Meeting Minutes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20"/>
          <w:szCs w:val="20"/>
        </w:rPr>
        <w:t>Kaplan practice tests availa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20"/>
          <w:szCs w:val="20"/>
        </w:rPr>
        <w:t>Scheduling new major orientation (last Tues of Oct or 1st of November at 3:3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rainstorming ev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r la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oo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rad pane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20"/>
          <w:szCs w:val="20"/>
        </w:rPr>
        <w:t>Movie night + pizza for after induc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rivia nigh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20"/>
          <w:szCs w:val="20"/>
        </w:rPr>
        <w:t>Infant primate lab (late winter/early spring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crui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20"/>
          <w:szCs w:val="20"/>
        </w:rPr>
        <w:t>Announce to PSYCH: 315, 317, 300, 305, 306, 33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verhea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20"/>
          <w:szCs w:val="20"/>
        </w:rPr>
        <w:t>Applications due Friday, November 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20"/>
          <w:szCs w:val="20"/>
        </w:rPr>
        <w:t>Can use catalyst surveys/ evi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hobia Phest!- play games related to phobias around halloween.- Tues Oct. 27</w:t>
      </w:r>
      <w:r>
        <w:rPr>
          <w:rFonts w:cs="Courier" w:ascii="Courier" w:hAnsi="Courier"/>
          <w:sz w:val="20"/>
          <w:szCs w:val="20"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umpkin carving  Oct. 19-23</w:t>
      </w:r>
      <w:r>
        <w:rPr>
          <w:rFonts w:cs="Courier" w:ascii="Courier" w:hAnsi="Courier"/>
          <w:sz w:val="20"/>
          <w:szCs w:val="20"/>
          <w:vertAlign w:val="superscript"/>
        </w:rPr>
        <w:t>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ail to all Psych Majors…</w:t>
        <w:br/>
        <w:t xml:space="preserve">         1. Joining Psi Chi- Nov 6th</w:t>
        <w:br/>
        <w:t xml:space="preserve">         2. Facebook group</w:t>
        <w:br/>
        <w:t xml:space="preserve">         3. Pumpkin carving contest Oct. 19-23rd</w:t>
        <w:br/>
        <w:t xml:space="preserve">         4. PhoiaPhest - Oct 27th 3:30</w:t>
        <w:br/>
        <w:t xml:space="preserve">         5. Movie night- Nov 4th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57:00Z</dcterms:created>
  <dc:creator/>
  <dc:description/>
  <cp:keywords/>
  <dc:language>en-US</dc:language>
  <cp:lastModifiedBy>LST Client</cp:lastModifiedBy>
  <dcterms:modified xsi:type="dcterms:W3CDTF">2009-10-07T01:01:00Z</dcterms:modified>
  <cp:revision>2</cp:revision>
  <dc:subject/>
  <dc:title/>
</cp:coreProperties>
</file>